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快乐小主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深圳市第二届少儿语言大赛报名表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</w:p>
    <w:tbl>
      <w:tblPr>
        <w:tblW w:w="9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5"/>
        <w:gridCol w:w="1185"/>
        <w:gridCol w:w="236"/>
        <w:gridCol w:w="236"/>
        <w:gridCol w:w="236"/>
        <w:gridCol w:w="236"/>
        <w:gridCol w:w="236"/>
        <w:gridCol w:w="45"/>
        <w:gridCol w:w="191"/>
        <w:gridCol w:w="236"/>
        <w:gridCol w:w="236"/>
        <w:gridCol w:w="236"/>
        <w:gridCol w:w="122"/>
        <w:gridCol w:w="114"/>
        <w:gridCol w:w="236"/>
        <w:gridCol w:w="135"/>
        <w:gridCol w:w="101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18"/>
                <w:szCs w:val="18"/>
              </w:rPr>
              <w:t>（一寸免冠照）</w:t>
            </w:r>
          </w:p>
        </w:tc>
      </w:tr>
      <w:tr>
        <w:trPr>
          <w:trHeight w:val="5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年月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  <w:tc>
          <w:tcPr>
            <w:tcW w:w="5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5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区（镇）</w:t>
            </w:r>
          </w:p>
        </w:tc>
      </w:tr>
      <w:tr>
        <w:trPr>
          <w:trHeight w:val="65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幼儿组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龄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岁—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：报名选手在所在年龄组别区域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儿童组（年龄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岁—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少儿组（年龄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组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组（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限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-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艺术简历）</w:t>
            </w:r>
          </w:p>
        </w:tc>
        <w:tc>
          <w:tcPr>
            <w:tcW w:w="7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8" w:hRule="atLeast"/>
        </w:trPr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手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所填个人资料必须是真实正确，不得填写虚假信息；经查验填写虚假身份资料的，取消其活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所填写的任何资料均由活动组委会保留，无论选手在活动进行中或者终止后，或者因任何原因中途退出，均不退还。选手的照片、年龄、地区、爱好、活动经历及活动视频，组委会有权在本届活动以及与本届有关的任何宣传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在活动期间的交通、化妆、服装等费用，请自行解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请将电子版报名表、身份证扫描件、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zh-CN"/>
                </w:rPr>
                <w:t>一张艺术照，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在指定时间内编辑“姓名”打包发送至组委会邮箱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942049855@qq.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；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赛免费，进入复赛后请将费用转账至“快乐小主播”微信账户（微信号：</w:t>
            </w:r>
            <w:r>
              <w:rPr>
                <w:sz w:val="18"/>
                <w:szCs w:val="18"/>
              </w:rPr>
              <w:t>bzsztgzx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确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以上信息填写属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活动之相关规则，已经完全理解及认可所述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遵守活动的各项规章制度，服从组委会的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报名表格内容最终解释权归本次活动组委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监护人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  <w:szCs w:val="24"/>
        </w:rPr>
        <w:t>编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选送单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5253;&#21517;&#34920;&#12289;&#36523;&#20221;&#35777;&#25195;&#25551;&#20214;&#12289;&#19968;&#23544;&#30333;&#24213;&#30005;&#23376;&#29256;&#29031;&#29255;&#65288;&#23610;&#23544;&#35268;&#26684;295*413&#20998;&#36776;&#29575;300&#65289;&#25171;&#21253;&#21457;&#36865;&#33267;13273638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Administrator</cp:lastModifiedBy>
  <dcterms:modified xsi:type="dcterms:W3CDTF">2016-10-10T13:06:01Z</dcterms:modified>
  <cp:revision>2</cp:revision>
  <dc:subject/>
  <dc:title>优秀少年儿童歌手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